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Luxury Property Welcome Letter \b0 \par \par Subject: Welcome to Your Luxury Residence at [Property Name]\par \par Dear [Tenantll need, along with a gift from our team to celebrate your arrival.\par \par Please do not hesitate to reach out to our concierge team for assistance with dining reservations, transportation, or any special requests. We are here to provide a lifestyle of convenience and luxury.\par \par We look forward to serving you.  \par \par Best regards,  \par \par [Your Name]  \par \par [Title]  \par \par [Luxury Property Management Team]\par \par Get more templates here: {\field{\*\fldinst{HYPERLINK "https://www.lettersandtemplates.com/letters/property-management-welcome-letter"}}{\fldrslt{\cf1\ul https://www.lettersandtemplates.com/letters/property-management-welcom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