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and Lighthearted Welcom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! (Donâ€™t Worry, the WiFi Password is Includ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nantâ€™s 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Property Name]! Moving is stressful enough, so letâ€™s skip the boring stuff and get to what really mattersâ€”youâ€™ll find the WiFi password, garbage schedule, and pizza delivery hotline in the welcome packet we left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kes aside, weâ€™re thrilled to have you here. Whether itâ€™s fixing a leaky faucet or pointing you to the nearest coffee shop, weâ€™ve got your back. Our team is just a phone call away, and we promise weâ€™re friendlier than your GPS ap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joy your new placeâ€”itâ€™s going to be awesome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erty-management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erty-management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