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os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is with regards to the proposal that you've submitted on [some date] to [construct a new building, etcâ€¦]. Following a lot of thought and consideration, we have decided to accept your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ign the agreement with you and kick off the project. Please coordinate with our legal department to formalize the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part of our culture to choose long term strategic partners not just temporary providers. We are excited about this partnership and look forward for years of fruitful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