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Proposal Letter To Offer Servic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Job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posal for [Type of Service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offer my services to [Company Name] and express my interest in collaborating with your esteemed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llow me to introduce myself; I am [Your Name], a [Your Profession/Expertise] with [X] years of experience in the [Industry/Field]. Throughout my career, I have had the privilege of working with various clients and companies, providing them with exceptional [Type of Services]. Now, I am excited to extend my expertise and bring value to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services I offer include, but are not limited to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[Service 1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[Service 2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[Service 3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[Service 4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5. [Service 5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nfident that my skills and knowledge will be a valuable asset to your organization, contributing to increased efficiency, improved [relevant metrics], and overall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re are some key benefits of working with m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Unparalleled expertise in [Your Area of Specializ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Proven track record of delivering high-quality results on time and within budge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Tailored solutions that align with your company's unique needs and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Strong commitment to client satisfaction and open communication throughout the proje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5. Adherence to the highest professional standards and industry best practi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propose a meeting to discuss your specific requirements and how I can customize my services to meet your organization's goals effectively. I am open to collaboration on short-term or long-term projects, as well as part-time or full-time engagements, depending on your nee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ind attached my detailed proposal outlining the scope of work, deliverables, timelines, and pricing information. I am also available to provide any additional information or references upon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proposal. I am eager to contribute my expertise to [Company Name] and look forward to the opportunity to work together. Should you have any questions or wish to discuss further, please feel free to contact me at [Your Phone Number] or [Your 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