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GO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Collaborative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Organization Name] deeply admire your work and would love to collaborate on [Cause/Project]. Our team believes that together, we can create a meaningful impact on [Target Community/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oposal includes a detailed plan of action, volunteer involvement, and expected outcomes. We hope for your kind consideration and look forward to partnering with you to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