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visional Admission Letter Forma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 Committe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/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visional Admiss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gratitude and excitement as I have been offered provisional admission to [Degree Program/Name of the Course] at [University/Colleg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have been considered for admission to your esteemed institution and am enthusiastic about the opportunity to pursue my higher education at [University/College Name]. I understand the significance of the education and values upheld by your institution, and I am eager to be a part of the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confirm my acceptance of the provisional admission and understand the terms and conditions set forth by the university. I assure you that I will comply with all the necessary requirements and complete the required documentation within the stipulated time fra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your instructions, I have attached all the necessary documents to support my application. In case any additional documents are needed, please inform me at your earliest convenience, and I will promptly provide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tend my sincere appreciation to the admission committee and the faculty members who have contributed to this decision. I assure you that I will be dedicated to my studies and actively participate in all aspects of campus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further instructions or guidelines that I need to follow, kindly let me know, and I will adhere to them dilig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offering me the opportunity to pursue my education at your prestigious institution. I eagerly look forward to joining the university and embarking on this new phase of my academic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additional formalities or tasks I need to fulfill before the commencement of the academic session, please inform me, and I will comply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my contact details below for your refere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e provisional admission, and I look forward to being a part of the [University/College Name]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ignature (if submitting a physical letter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