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issing Documents Provisional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dmission - Pending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form you that you have been provisionally admitted to [College Name] for the [Academic Year] academic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mission is currently pending the submission of the following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fficial high school transcrip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tters of recommendation (2 requir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tement of purpo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of of financial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these documents through our online portal by [Deadline Date]. Your enrollment will be confirmed once all materials are received and ver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, please contact our admissions offic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 Admissions Off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admiss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admiss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