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Student Conditional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dmission for International Stu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offer you provisional admission to [Institution Name] for the [Program]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ternational student, your final admission is conditional up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btaining a valid student visa for 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ing proof of health insurance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ng the international student orientation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monstrating English proficiency through [Test Name] with minimum score of [Sco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meeting these requirements, we will issue your I-20 form (for US institutions) or equivalent documentation for visa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International Student Services office will contact you separately with detailed guidance on the visa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our international commun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ational Admissions Offic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ational Stud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admiss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admiss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