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School Conditional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dmission to Medical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dmissions Committee has reviewed your application and is pleased to offer you provisional admission to our Doctor of Medicine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offer is conditional upon achieving a minimum MCAT score of [Score] by [Test Date]. Your current score of [Current Score] demonstrates strong potential, but we require the higher score to ensure your success in our rigorous curriculu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until [Deadline] to submit your improved MCAT scores. We recommend utilizing our pre-med preparation resources and consider retaking the exam by [Suggeste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eat will be held until the deadline, after which it may be offered to another candidate if requirements are not m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confidence in your abilities and look forward to y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air, Medical School Admissions Commit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admiss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admiss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