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University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been provisionally accepted into [Program Name] at [University Name] for the academic year [Year]. This acceptance is subject to the submission of all required documents and fulfillment of admission criter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ist of documents and submit them before the specified deadline to confirm your enrollment. We look forward to having you as part of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r-prelimina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r-prelimina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