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Project Proposal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project proposal titled "[Project Name]" has been provisionally accepted for further evaluation. This preliminary acceptance is based on the review of your submitted documents and initial discus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final approval is contingent upon [detailed plan submission, budget review, or additional approvals]. Kindly confirm your acknowledgment and readiness to proceed to the next st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visional-or-preliminary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visional-or-preliminary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