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cholarship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provisionally awarded the [Scholarship Name] for the academic year [Year]. This acceptance is subject to the verification of your academic records and submission of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 and provide the necessary documents to confirm your scholarship. We are excited to support your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visional-or-preliminar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visional-or-preliminar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