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Vendor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application to become a vendor for [Company Name] has been provisionally accepted. This preliminary approval is subject to verification of [licenses, certifications, references, or compliance check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cknowledgment of this provisional acceptance and submit the required documentation. Upon successful verification, we will proceed with the final approval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visional-or-preliminary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visional-or-preliminary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