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vent Participa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your registration for [Event Name] has been provisionally accepted. Your participation is contingent upon [payment confirmation, submission of documents, or agreement to terms and condi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and complete the required steps by the specified deadline. We look forward to your active participation in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r-prelimina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r-prelimina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