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Psychology Internship opportunity at [Organization Name]. As a current [Year] psychology student at [University Name], I have developed a solid foundation in research, behavioral analysis, and therapeutic techniques, and I am eager to apply these skills in a practic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, I have completed coursework in cognitive behavioral therapy, developmental psychology, and research methodology. I have also participated in volunteer work at [Organization/Clinic], where I assisted in patient observation and data collection, honing my attention to detail and communication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contributing to your team and learning from experienced professionals in the field. I am confident that my academic background, dedication, and passion for psychology make me a strong candidate for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how I can contribut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sychology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sychology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