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asual Internship Email \b0 \par \par Hi [Recipient Name],\par \par I hope this message finds you well. Im very interested in your internship program at [Organization Name]. Id love to gain hands-on experience with your team.\par \par Im eager to bring my enthusiasm and curiosity to your organization.\par \par Thanks so much for your time! Looking forward to hearing from you.\par \par Best,  \par \par [Your Name]\par \par Get more templates here: {\field{\*\fldinst{HYPERLINK "https://www.lettersandtemplates.com/letters/psychology-internship-cover-letter"}}{\fldrslt{\cf1\ul https://www.lettersandtemplates.com/letters/psychology-internship-cover-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