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deep enthusiasm to apply for the Psychology Internship at [Organization Name]. The work your team does in [specific area, e.g., mental health outreach] resonates profoundly with my own value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studies at [University Name] and volunteer experiences at [Organization/Clinic], I have cultivated both practical skills and compassion necessary for working closely with individuals facing mental health challenges. I am committed to learning from your team and contributing meaningfully to you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ope to have the opportunity to discuss how I can support your importan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sychology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sychology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