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Internship Email \b0 \par \par Hello [Recipient Name],\par \par Im reaching out to express interest in your internship program at [Organization Name].\par \par From research in behavioral psychology to hands-on volunteer projects, Im eager to bring fresh ideas, creativity, and energy to your team while learning from your expertise.\par \par Thank you for considering my application. Excited to hear from you!\par \par Best regards,  \par \par [Your Name]\par \par Get more templates here: {\field{\*\fldinst{HYPERLINK "https://www.lettersandtemplates.com/letters/psychology-internship-cover-letter"}}{\fldrslt{\cf1\ul https://www.lettersandtemplates.com/letters/psychology-internship-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