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Intern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quire about the possibility of a provisional Psychology Internship at [Organization Name]. I am currently pursuing my degree in psychology at [University Name] and wish to gain initial practical exposure before committing to a full-term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assist with ongoing projects, shadow experienced staff, and engage in observational research tasks. I believe this initial experience will provide me with a clearer understanding of your organizationâ€™s work and help me prepare for a full inter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sychology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sychology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