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ppl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[Your Name], a psychology student interested in an internship at [Organization Name]. I have experience in research and volunteer work, and Iâ€™m keen to contribute and learn more in a practical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â€™s an opportunity to join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sychology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sychology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