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perienced PR Professional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enior Public Relations Manag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over eight years of progressive experience in public relations and a proven track record of executing high-impact campaigns for Fortune 500 companies, I am excited to apply for the Senior Public Relations Manager position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current role as PR Manager at [Current Company], I lead a team of five professionals and oversee integrated communications strategies for clients in the technology and healthcare sectors. Notable achievements include securing over 200 media placements annually in top-tier outlets such as The Wall Street Journal, Forbes, and TechCrunch, and managing crisis communications during a product recall that maintained 85% positive sentiment. I also developed a thought leadership program that positioned our CEO as an industry expert, resulting in speaking engagements at three major confer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strategic approach combines data-driven insights with creative storytelling. I believe that successful PR campaigns require a deep understanding of target audiences, strong media relationships, and the ability to adapt messaging across diverse channels. At [Previous Company], I increased media coverage by 150% year-over-year and reduced response time to media inquiries by 60% through streamlined proce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's reputation for innovative PR strategies and commitment to client excellence makes this opportunity particularly appealing. I am confident that my leadership experience, strategic thinking, and passion for building compelling narratives would make me a valuable addi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how my experience aligns with your needs. 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nkedIn Profi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blic-relation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blic-relation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