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eelance PR Consultant Pitch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 Consulting Services to Elevate Your Brand Prese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ospective Cl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aching out to introduce my freelance public relations services and explore how I can help [Company Name] achieve its communications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n independent PR consultant with 10 years of experience working with startups and mid-sized companies, I specialize in building brand visibility, securing media coverage, and developing strategic communications plans that drive business results. My flexible, results-oriented approach allows me to provide high-level PR expertise without the overhead costs of a traditional agen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reviewed [Company Name]'s recent activities and believe there are significant opportunities to increase your media presence, particularly in [specific area]. My services include media relations, content development, crisis communications planning, and social media strategy. I work collaboratively with clients to understand their unique needs and deliver customized solutions that align with their budgets and objec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cent client successes include securing feature articles in [Publication Names], increasing media mentions by 300% within six months, and managing successful product launch campaigns that generated substantial buzz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welcome the opportunity to discuss your PR needs and share ideas for how we might work together. I offer a complimentary initial consultation and can provide references and case studies upon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services. I look forward to potentially partnering with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Websi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ublic-relations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ublic-relations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