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 Internship Application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thusiastic Communications Student Seeking PR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 junior at [University Name] majoring in Public Relations, and I am thrilled to apply for the summer internship position at [Company Name]. Your company's innovative approach to PR and impressive client portfolio make this my top internship cho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though I am early in my career, I have actively pursued opportunities to develop my PR skills. As the PR Director for my university's student government, I write press releases, coordinate media coverage for campus events, and manage our social media presence. I also contribute to our university newspaper, where I have published 15 articles and learned the media landscape from a journalist's perspectiveâ€”insights that will inform my pitching strateg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oursework in media relations, strategic communications, and crisis management has provided me with a strong theoretical foundation that I am eager to apply in a professional setting. I am a quick learner, detail-oriented, and genuinely passionate about the power of strategic communications to shape perceptions and drive outco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eeking an internship where I can contribute meaningfully while learning from experienced professionals. I am available to work 40 hours per week during the summer and am excited about the possibility of supporting your team's eff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would love to discuss how I can contribute to [Company Name] this summ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thusiastica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blic-relation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blic-relation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