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PR Position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orporate Communications Manag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Corporate Communications Manager position at [Company Name]. With seven years of in-house PR experience at publicly traded companies, I understand the unique challenges and opportunities of corporate commun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s Senior Communications Specialist at [Current Company], I manage all external communications, including earnings announcements, executive positioning, and corporate social responsibility initiatives. I work closely with the C-suite, investor relations, and legal teams to ensure consistent, strategic messaging across all channels. During a recent merger, I led communications efforts that maintained employee morale and stakeholder confidence throughout the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pproach to corporate PR emphasizes transparency, proactive communication, and alignment with business objectives. I have developed crisis communication protocols, managed media relations during sensitive situations, and created employee communications programs that increased engagement scores by 25%. I also have experience with regulatory compliance requirements and understand the heightened scrutiny that comes with being a public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's commitment to innovation and corporate responsibility resonates with my professional values. I am excited about the opportunity to contribute to your communications strategy and help tell your story to diverse stakeholder grou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 and would welcome the opportunity to discuss how my corporate communications experience can benefi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c-relation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c-relation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