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Publishing Assistant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ublishing Assista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enthusiasm for the Publishing Assistant position at [Company Name]. As a recent graduate with a degree in English Literature and a passion for bringing compelling stories to readers, I am eager to contribute to your editorial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[Previous Company], I gained hands-on experience in manuscript evaluation, copyediting, and coordinating with authors and designers. I assisted in the publication of twelve titles, managing timelines and ensuring quality standards were met throughout the produc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[Company Name] is your commitment to diverse voices and innovative storytelling. Your recent publication of [specific title] particularly resonated with me, and I would be honored to support similar projects that push creative bounda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ficient in Adobe InDesign, Microsoft Office Suite, and various project management tools. My attention to detail, combined with my ability to manage multiple deadlines simultaneously, makes me well-suited for the fast-paced publish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skills and enthusiasm can contribute to your team's succes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shing-and-prin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shing-and-prin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