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perienced Editor Career Transi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nior Editor Application - Transitioning from Academic to Trade Publish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eight successful years as Managing Editor at [Academic Press], I am seeking to transition my expertise to trade publishing, specifically within [Company Name]'s fiction di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areer has been defined by transforming complex manuscripts into accessible, engaging publications. At [Current Company], I oversee a team of six editors, manage annual budgets exceeding $2M, and have shepherded over 150 titles from acquisition through final production. My editorial decisions have resulted in three award-winning publications and a 40% increase in our division's market sh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academic publishing has been rewarding, I am drawn to trade publishing's broader creative scope and reader engagement. Your house's reputation for literary excellence, combined with your innovative approach to digital integration, aligns perfectly with where I envision taking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ring strong relationships with literary agents, deep knowledge of editorial workflows, expertise in both print and digital formats, and a proven track record of mentoring junior staff. My transition represents not a departure from my strengths, but an evolution that will benefit your editorial 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how my experience can translate into immediate value for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nkedIn Profi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blishing-and-print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blishing-and-print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