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inting Production Manag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oduction Manager - Commercial Printing Div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Production Manager position at [Printing Company]. With twelve years of experience managing high-volume commercial printing operations, I have consistently delivered quality results while optimizing efficiency and reducing was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t [Current Company], I manage a 24/7 production floor with 45 staff members across three shifts. Key achievements include implementing a lean manufacturing system that reduced material waste by 28%, decreasing turnaround times by 35%, and maintaining a 99.2% on-time delivery rate over the past thre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technical expertise spans offset lithography, digital printing, large format production, and finishing operations. I am Six Sigma certified and have extensive experience with workflow automation software including Heidelberg Prinect and EFI P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distinguishes my approach is my commitment to both quality control and team development. I have successfully trained over 30 press operators and have maintained employee retention rates 40% above industry average through mentorship programs and safety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's investment in cutting-edge equipment and sustainability practices aligns with my professional values. I am confident that my operational expertise and leadership capabilities would make an immediate positive impact on your production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discussing how I can contribute to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shing-and-prin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shing-and-prin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