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eelance Copyeditor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Copyediting Services for Your Publishing Ho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di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a professional copyeditor specializing in fiction and creative nonfiction, and I am reaching out to introduce my services to [Publishing Hous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six years of freelance experience, I have edited more than 200 manuscripts across various genres, including literary fiction, memoir, and young adult novels. My clients have included both independent authors and mid-sized publishing houses, and several titles I've worked on have received critical acclaim and industry aw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diting approach balances technical precision with respect for authorial voice. I am well-versed in Chicago Manual of Style, AP Style, and house style guides, and I work efficiently in Microsoft Word with Track Changes, Google Docs, and various editorial management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seasonal demands of publishing schedules and can accommodate both rush projects and long-term partnerships. My rates are competitive, and I offer flexible arrangements for ongoing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provide references, sample edits, or discuss how my services might complement your editorial workflow. Please feel free to contact me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shing-and-prin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shing-and-prin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