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int Sales Representativ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ommercial Print Sales Representat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vertisement for a Commercial Print Sales Representative immediately caught my attention, as it perfectly aligns with my background in B2B sales and my passion for the print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the past five years, I have consistently exceeded sales targets at [Current Company], a regional printing services provider. My achievements include growing my territory revenue by 180% through strategic account development, securing fifteen new corporate accounts with annual contracts exceeding $50K each, and maintaining a 92% client retention rate through exceptional relationship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successful print sales requires both technical knowledge and consultative selling skills. I have educated myself extensively on printing processes, substrates, finishing options, and cost variables, enabling me to provide genuine solutions rather than simply taking or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excites me about [Company Name] is your reputation for innovation and your investment in advanced printing technologies. I am particularly impressed by your sustainable printing initiatives and believe these differentiators provide excellent talking points for prospective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pproach combines persistence with professionalism. I am comfortable with cold calling, networking events, and leveraging digital marketing tools to generate leads. I am also committed to understanding client needs deeply and building long-term partner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proven sales record can contribute to your growth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blishing-and-print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blishing-and-print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