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iterary Agent Query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spiring Literary Agent -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gency 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joining [Agency Name] as a literary agent. Having followed your agency's remarkable success in representing both emerging and established voices, I am inspired by your commitment to championing diverse storytell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background uniquely positions me for this role. I hold an MFA in Creative Writing and have spent four years as an acquisitions editor at [Publishing House], where I acquired and edited twenty-three titles across literary fiction and narrative nonfiction. This experience has honed my ability to identify marketable manuscripts and understand the commercial publishing landscap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editorial skills, I bring strong business acumen and relationship-building capabilities. I have cultivated extensive connections within the publishing community, including editors at major houses, marketing professionals, and fellow agents. I am comfortable negotiating contracts and advocating fiercely for authors' inter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ditorial sensibility gravitates toward literary fiction with commercial appeal, particularly stories featuring underrepresented perspectives and innovative narrative structures. However, I am also drawn to memoir and cultural criticism that challenges conventional thin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committed to the agent-author partnership model, understanding that my role extends beyond selling manuscripts to career stewardship and creative advocacy. I would be honored to contribute to [Agency Name]'s continued success and help shape the next generation of important literary vo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welcome the opportunity to discuss my qualification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blishing-and-print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blishing-and-print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