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eer Change to Publish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itioning from Marketing to Publishing - Editorial Coordinato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reaching out about the Editorial Coordinator opening at [Publishing House]. While my resume shows a marketing background, my passion has always been books, and I'm ready to make the leap into publis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the past five years, I've worked in digital marketing at [Tech Company], managing content strategy and overseeing creative projects from concept to completion. This role has taught me project management, deadline juggling, and cross-functional collaborationâ€”skills that translate directly to editorial coord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what makes me serious about this transition: I'm an active member of two book clubs, I've completed online courses in copyediting and publishing through Columbia University, I volunteer as a beta reader for three independent authors, and I've started a book review blog that's attracted over 5,000 monthly rea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I'm not the conventional candidate, but my fresh perspective and transferable skills could bring real value to your team. My marketing background means I think about audience and marketability instinctively, which could complement your editorial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hardworking, genuinely obsessed with books, and eager to learn from experienced publishing professionals. If you're willing to take a chance on someone with unconventional credentials but authentic passion, I promise you won't regret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be open to a conversation about how my unique background might benefit your team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considering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blishing-and-print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blishing-and-print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