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urchas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our agreement to purchase the [Product/Service] from your company, [Seller's Company Name]. After careful consideration, we believe that your product/service meets our needs and we are excited to move forward with this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, the terms of the purchase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/Service: [Produ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ntity: [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ce: [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livery Date: [Delive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gree to pay the full amount of [Price] in [Payment Terms] upon receipt of the [Product/Service]. We also understand that any additional fees, such as shipping or taxes, will be our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attention to this matter and look forward to receiving the [Product/Service] by the agreed-upon delivery date. Please confirm that you have received this agreement and that it accurately reflects the terms of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