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urchase Inqui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My name is [Your Name], and I am writing to inquire about purchasing [product/service name] from your esteemed company,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thorough research and consideration, I have come to recognize the exceptional quality and reputation of your products/services in the market. The positive reviews and testimonials from satisfied customers have inspired me to explore the possibility of establishing a business relationship with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obtaining the following product/servi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Product/Service Name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Quantity: [desired quant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Specifications: [specifications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Product/Service Name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Quantity: [desired quant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Specifications: [specifications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eel free to add more products/services as necessa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it if you could provide me with the following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 detailed product catalog or service brochure showcasing the features and benefits of the products/services mention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Pricing information, including any available discounts for bulk purchases or ongoing contra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ayment terms and options, as well as any applicable taxes or additional char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The estimated delivery time for the ordered products/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Information about any warranties or guarantees that accompany the products/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Your company's policies regarding returns, exchanges, and refu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References from other clients who have previously purchased similar products/services from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special offers, promotions, or packages that align with my requirements, I would be eager to learn more about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via email at [Your Email Address] or by phone at [Your Phone Number] to discuss any further details or to arrange a meeting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inquiry. I look forward to the possibility of doing business with your company and becoming one of your satisfied 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