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urchase Ord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onfirm our acceptance of purchase order number [123456] which we received on [15 July 2015]. We are truly excited to do business with you and thank you for putting your trust in our products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der has been placed and delivery is expected on [20 September 2015]. Should you have any queries regarding your order, please call our customer support number or get in touch with me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long and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