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urchase Order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receipt of your purchase order [PO Number]. We appreciate your prompt response and attention to detail in fulfilling our order for [Product/Serv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that the order has been received and is currently being processed. Our team is working diligently to ensure that the order is fulfilled in a timely and efficient manner. Please be assured that we will keep you updated on the status of the order throughou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also like to take this opportunity to thank you for your continued support and look forward to a long and mutually beneficial business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