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cknowledgement of a purchase or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Purchase Order [PO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your purchase order [PO Number] dated [Date]. The order has been reviewed, and all requested items will be processed and delivered as per the agreed schedule. Please consider this as formal confirmation of your or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rchase-order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rchase-order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