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with expected delivery 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Order Confirmation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receipt of your purchase order [PO Number]. The order will be fulfilled and shipped by [Expected Delivery Date]. All items will be inspected before dispatch, and tracking details will be share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