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knowledgement pending final ver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cknowledgement of Purchase Order [PO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pli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received your purchase order [PO Number]. The order is currently under review for verification of quantities and specifications. A final confirmation will be shared once all details are verifi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urchase-order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urchase-order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