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confirmation of PO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O Received - [PO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let you know that we have received your purchase order [PO Number]. Everything looks good, and we will proceed with processing. Expected shipment will be shared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e-ord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e-ord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