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knowledgement confirming payment and delivery term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Purchase Order [PO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pli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acknowledge receipt of your purchase order [PO Number]. We confirm acceptance of the order under the agreed terms and conditions, including payment, delivery schedule, and warranty. Your order will be processed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urchase-order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urchase-order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