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noting partial fulfill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purchase order [PO Number]. Please note that some items will be shipped in phases due to stock availability. Partial delivery will commence from [Start Date], and remaining items will follow as per the agreed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