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with urgent processing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cknowledgement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urgent purchase order [PO Number]. Our team is prioritizing the processing and will ensure expedited shipment. Confirmation of dispatch will be shared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