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urchase Order Forms And Le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Purchase Order Form Template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Purchase Order Number:** [Unique 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Date:** [Date of Purchase Or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Supplier Informatio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Ship To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liver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Payment Term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fy Payment Terms, e.g., Net 30 Day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Item | Description | Quantity | Unit Price | Total Amount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------|-------------|----------|------------|--------------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1        | [Item 1]        | [Qty]        | [Price]        | [Total 1]  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2        | [Item 2]        | [Qty]        | [Price]        | [Total 2]  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...    | ...                  | ...            | ...                | ...              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n        | [Item n]        | [Qty]        | [Price]        | [Total n]  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Subtotal:** [Sub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Shipping &amp; Handling:** [Shipping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Tax:** [Tax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Total Amount:** [Total Order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Note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 any additional notes or special instructions her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Authorized Signature:** ___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Name:**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Title:** 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Purchase Order Letter Template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Supplier Name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Purchase Order - [Unique 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place an order with your company for the following ite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Item | Description | Quantity | Unit Price | Total Amount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------|-------------|----------|------------|--------------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1        | [Item 1]        | [Qty]        | [Price]        | [Total 1]  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2        | [Item 2]        | [Qty]        | [Price]        | [Total 2]  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...    | ...                  | ...            | ...                | ...              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n        | [Item n]        | [Qty]        | [Price]        | [Total n]  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Payment Terms:** [Specify Payment Terms, e.g., Net 30 Day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Delivery Date:** [Requested Deliver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otal amount of this purchase order is [Total Order 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hip the items to the following addr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liver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changes or updates regarding this order, kindly inform us as soon as possible. We look forward to receiving the goods on or before the delivery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Should you have any questions, please don'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