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urchase Requisi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urchase Requi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the approval of a purchase requisition for [briefly describe the item(s) or service(s) needed]. The purpose of this requisition is to ensure the smooth functioning and efficiency of our operations at [Your Company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low are the details of the requested items/servic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Item/Service Description: [Provide a clear and concise description of the item or service requir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Quantity: [Specify the quantity need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Preferred Vendor/Supplier: [If applicable, mention the preferred vendor or suppli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Budgetary Information: [Provide the estimated cost of each item/service, along with any relevant cost cod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ification for the Purchas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why the purchase is necessary and how it aligns with the organization's goals. Highlight any potential benefits, cost-saving measures, or improvements it will bring to our operation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ternatives Consider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f relevant, briefly mention any alternatives that were considered, along with an explanation of why the selected option is the most suitabl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this requisition has been carefully reviewed and is essential to maintain the high standard of productivity and quality that our organization is committed to deliver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any supporting documents or quotations, if applic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prompt attention to this matter, as [mention any important deadlines or time-sensitive reason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request. If you require any additional information or have any questions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a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/Organization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