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urchasing And Supply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Purchasing and Supply role at your esteemed organization. With over five years of experience in procurement and inventory management, I have honed my skills in supplier negotiation, cost optimization, and logistics coordination. My expertise includes managing vendor relationships, streamlining purchasing processes, and ensuring timely delivery of good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proactive approach and attention to detail will contribute positively to your supply chain operations. I look forward to the opportunity to discuss how my experience aligns with you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