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Purchasing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Purchasing Assistant position at your company. Though I am at the beginning of my career, I have completed internships in procurement departments where I assisted with supplier communications, purchase order tracking, and inventory documentation. I am eager to contribute my enthusiasm and learning mindset to support your purchasing operation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ope to bring energy, diligence, and a willingness to lear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