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ternal Promotion Email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enior Purchasing Office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recently posted Senior Purchasing Officer position within our company. Over the past three years, I have gained comprehensive experience in procurement planning, vendor evaluation, and cost management, which has equipped me to take on greater responsibilities in our supply chain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how my experience and dedication can contribute to the continued success of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rchasing-and-suppl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rchasing-and-suppl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