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Purchasing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Navigating the world of purchasing and supply requires both precision and creativity. With a knack for sourcing unique solutions and negotiating favorable terms, I have successfully reduced costs and enhanced supplier relationships in my previous roles. I thrive on identifying opportunities where traditional approaches fall short, and I am excited to bring this innovative mindset to y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a conversation about how I can contribute to your team's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urchasing-and-supply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urchasing-and-supply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