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hort and Simple Purchasing Cover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llo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applying for the Purchasing and Supply position at your company. I have experience in managing suppliers, tracking orders, and ensuring timely procurement. I am confident in my ability to support your team efficient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purchasing-and-supply-cov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purchasing-and-supply-cov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