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Official Purchas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formally submitting my application for the position of Purchasing Manager at your organization. I possess extensive experience in procurement planning, supplier assessment, and budget management. My professional background ensures compliance with organizational policies while optimizing supply chain efficien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wait your favorable response and remain at your disposal for any further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urchasing-and-supply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urchasing-and-supply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